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KẾT QUẢ THI  ĐẤU GIẢI BÓNG ĐÁ DOANH NGHIỆP TRẺ 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</w:rPr>
        <w:t>MỞ RỘNG LẦN THỨ III, NĂM  2013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Từ ngày 15/6 - 7/7/2013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9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20"/>
        <w:gridCol w:w="2179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ẢNG 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ẢNG B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ẢNG C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ẢNG D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VIỆT TIÊN SƠ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CĐ KSD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C A TỈNH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KD NSHD</w:t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NAM PHƯƠNG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NHÀ VIỆT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CTY IDAY</w:t>
            </w:r>
          </w:p>
        </w:tc>
        <w:tc>
          <w:tcPr>
            <w:tcW w:w="21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SỞ KHĐT</w:t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THĂNG LONG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CTY CPĐT MB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VIETEL HD</w:t>
            </w:r>
          </w:p>
        </w:tc>
        <w:tc>
          <w:tcPr>
            <w:tcW w:w="21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BV NHI</w:t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KS NAM CƯỜNG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TỈNH ĐOÀN HD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THÀNH LONG</w:t>
            </w:r>
          </w:p>
        </w:tc>
        <w:tc>
          <w:tcPr>
            <w:tcW w:w="217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LIÊN MINH</w:t>
            </w:r>
          </w:p>
        </w:tc>
      </w:tr>
      <w:tr>
        <w:trPr/>
        <w:tc>
          <w:tcPr>
            <w:tcW w:w="25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MOBIFON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148"/>
        <w:gridCol w:w="2289"/>
        <w:gridCol w:w="720"/>
        <w:gridCol w:w="2114"/>
        <w:gridCol w:w="1090"/>
        <w:gridCol w:w="1054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/ Giờ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trận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i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ặp</w:t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i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àu áo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</w:t>
            </w:r>
          </w:p>
        </w:tc>
      </w:tr>
      <w:tr>
        <w:trPr/>
        <w:tc>
          <w:tcPr>
            <w:tcW w:w="10755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15/6/2013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7h30 - 8h3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A - 3A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ỆT TIÊN SƠ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ĂNG LONG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0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h30 - 9h3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A - 4A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 PHƯƠNG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 NAM CƯỜNG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– 1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h30 - 17h3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B - 4B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Đ KSDL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ỈNH ĐOÀN HD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– 3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h30 - 18h3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C - 3C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TY IDAY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ETEL HD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– 1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h30 - 19h3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D - 5D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Ở KHĐT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BIFONE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0</w:t>
            </w:r>
          </w:p>
        </w:tc>
      </w:tr>
      <w:tr>
        <w:trPr/>
        <w:tc>
          <w:tcPr>
            <w:tcW w:w="107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16/6/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h30 - 8h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C - 4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 A TỈ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ÀNH LO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– 0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h30 - 9h3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A - 3A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 PHƯƠNG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ĂNG LONG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–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h30 - 17h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D - 4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V N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ÊN MI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–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h30 - 18h3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D - 5D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D NSHD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BIFONE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- 0 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h30 - 19h3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B - 3B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HÀ VIỆT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TY CPĐT MB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- 0</w:t>
            </w:r>
          </w:p>
        </w:tc>
      </w:tr>
      <w:tr>
        <w:trPr/>
        <w:tc>
          <w:tcPr>
            <w:tcW w:w="107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22/6/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h30 - 8h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A - 4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ỆT TIÊN S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 NAM CƯỜ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1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h30 - 9h3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D - 4D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D NSHD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ÊN MINH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0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h30 - 18h3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C - 2C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 A TỈNH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TY IDAY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- 0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h30 - 19h3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B - 3B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Đ KSDL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TY CPĐT MB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- 3</w:t>
            </w:r>
          </w:p>
        </w:tc>
      </w:tr>
      <w:tr>
        <w:trPr/>
        <w:tc>
          <w:tcPr>
            <w:tcW w:w="107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23/6/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h30 - 8h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B - 2B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ỈNH ĐOÀN H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HÀ VIỆ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- 0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h30 - 9h3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D - 3D 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D NSHD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V NHI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1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h30 - 18h3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C - 4C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TY IDAY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ÀNH LONG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ãn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h30 - 19h3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B - 4B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TY CPĐT MB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ỈNH ĐOÀN HD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ãn</w:t>
            </w:r>
          </w:p>
        </w:tc>
      </w:tr>
      <w:tr>
        <w:trPr/>
        <w:tc>
          <w:tcPr>
            <w:tcW w:w="107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29/6/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h30 - 8h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D - 2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ÊN 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Ở KHĐ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- 0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h30 - 9h3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C - 3C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 A TỈNH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ETEL HD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- 0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h30 - 17h3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B - 2B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Đ KSDL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HÀ VIỆT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- 3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h30 - 18h3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D - 3D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BIFONE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V NHI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- 1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h30 - 19h3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D - 2D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D NSHD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Ở KHĐT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- 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h30 – 20h3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C - 4C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ETEL HD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ÀNH LONG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- 2</w:t>
            </w:r>
          </w:p>
        </w:tc>
      </w:tr>
      <w:tr>
        <w:trPr/>
        <w:tc>
          <w:tcPr>
            <w:tcW w:w="107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30/6/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h30 - 8h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A - 2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ỆT TIÊN S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 PHƯƠ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- 0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h30 - 9h3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D - 5D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ÊN MINH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BIFONE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- 3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h30 - 17h3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A - 4A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ĂNG LONG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S NAM CƯỜNG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- 0</w:t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h30 - 18h3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D - 3D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Ở KHĐT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V NHI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- 0</w:t>
            </w:r>
          </w:p>
        </w:tc>
      </w:tr>
      <w:tr>
        <w:trPr/>
        <w:tc>
          <w:tcPr>
            <w:tcW w:w="107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6/7/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h30 - 8h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K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ất A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 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ì B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..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h30 - 9h3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K2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ất B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......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ì C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.....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h30 - 17h3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K3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ất C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......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ì D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V. NHI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h30 - 18h3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K4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ất D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D. NƯỚC SẠCH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ì A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ỆT TIÊN SƠN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5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7/7/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h30 - 8h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K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ắng TK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ắng TK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h30 - 9h3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K2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ắng TK2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ắng TK4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h00 - 17h00</w:t>
            </w:r>
          </w:p>
        </w:tc>
        <w:tc>
          <w:tcPr>
            <w:tcW w:w="114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K</w:t>
            </w:r>
          </w:p>
        </w:tc>
        <w:tc>
          <w:tcPr>
            <w:tcW w:w="228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ắng BK1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ắng BK2</w:t>
            </w:r>
          </w:p>
        </w:tc>
        <w:tc>
          <w:tcPr>
            <w:tcW w:w="10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h00- 18h00</w:t>
            </w:r>
          </w:p>
        </w:tc>
        <w:tc>
          <w:tcPr>
            <w:tcW w:w="8415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kết bế mạc trao giải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>Hai đội thua BK1 và BK2 đồng giải ba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20"/>
          <w:tab w:val="left" w:pos="6465" w:leader="none"/>
          <w:tab w:val="left" w:pos="744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465" w:leader="none"/>
          <w:tab w:val="left" w:pos="744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--------------</w:t>
      </w:r>
      <w:r>
        <w:rPr>
          <w:rFonts w:cs="Times New Roman" w:ascii="Times New Roman" w:hAnsi="Times New Roman"/>
          <w:b/>
          <w:bCs/>
        </w:rPr>
        <w:t>BAN TỔ CHỨC----------------</w:t>
      </w:r>
    </w:p>
    <w:p>
      <w:pPr>
        <w:pStyle w:val="Normal"/>
        <w:tabs>
          <w:tab w:val="clear" w:pos="720"/>
          <w:tab w:val="left" w:pos="6465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11:00Z</dcterms:created>
  <dc:creator>User</dc:creator>
  <dc:description/>
  <cp:keywords/>
  <dc:language>en-US</dc:language>
  <cp:lastModifiedBy>User</cp:lastModifiedBy>
  <cp:lastPrinted>2013-06-29T14:13:00Z</cp:lastPrinted>
  <dcterms:modified xsi:type="dcterms:W3CDTF">2013-07-01T09:15:00Z</dcterms:modified>
  <cp:revision>50</cp:revision>
  <dc:subject/>
  <dc:title>GIẢI BÓNG ĐÁ DOANH NGHIỆP TRẺ </dc:title>
</cp:coreProperties>
</file>